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857</w:t>
      </w:r>
      <w:r>
        <w:rPr>
          <w:szCs w:val="28"/>
        </w:rPr>
        <w:t>-2105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45-01-2025-004026-97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21 июл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Талхигова Адама Арби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в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***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Талхигов А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0 июля 2025 года в 08:55 в районе д. 8 стр. 1 по ул. Дзержинского в г. Нижневартовске управлял транспортным средством </w:t>
      </w:r>
      <w:r>
        <w:rPr>
          <w:bCs/>
          <w:szCs w:val="28"/>
        </w:rPr>
        <w:t xml:space="preserve">«Пежо 307», 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Талхигов А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65628 об административном правонарушении от 20.07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29434 об отстранении от управления транспортным средством от 20.07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ХА 000288 об административном задержании от 20.07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№ 174879 о задержании транспортного средства от 20.07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20.07.2025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–Югры от 11.05.2022, в соответствии с которым </w:t>
      </w:r>
      <w:r>
        <w:rPr>
          <w:rFonts w:eastAsia="MS Mincho;ＭＳ 明朝"/>
          <w:sz w:val="28"/>
          <w:szCs w:val="28"/>
        </w:rPr>
        <w:t xml:space="preserve">Талхигов А.А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5.06.2022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Талхигов А.А.</w:t>
      </w:r>
      <w:r>
        <w:rPr>
          <w:sz w:val="28"/>
          <w:szCs w:val="28"/>
        </w:rPr>
        <w:t xml:space="preserve"> постановлением мирового судьи от 11.05.2022, вступившим в законную силу 15.06.2022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не сдано в ОГИБДД г. Нижневартовска, с заявлением об утрате водительского удостоверения гражданин не обращался; штраф в размере 30 000 рублей уплачен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Талхиговым А.А. </w:t>
      </w:r>
      <w:r>
        <w:rPr>
          <w:sz w:val="28"/>
          <w:szCs w:val="28"/>
        </w:rPr>
        <w:t>транспортным средством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Талхигов А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Талхигова Адама Арби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428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